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709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ge">
                  <wp:posOffset>105410</wp:posOffset>
                </wp:positionV>
                <wp:extent cx="3869055" cy="191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78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655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50.8pt;mso-wrap-distance-left:9.05pt;mso-wrap-distance-right:9.05pt;mso-wrap-distance-top:0pt;mso-wrap-distance-bottom:0pt;margin-top:8.3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278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1655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568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182435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143.65pt;width:14.1pt;height:14.1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Förderantrag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568" w:hanging="0"/>
        <w:rPr>
          <w:sz w:val="28"/>
          <w:szCs w:val="28"/>
        </w:rPr>
      </w:pPr>
      <w:r>
        <w:rPr>
          <w:sz w:val="40"/>
          <w:szCs w:val="40"/>
        </w:rPr>
        <w:t>Kooperation Schule - Sportverein im Programm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Sportarten im Ganztag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120"/>
        <w:ind w:left="709" w:hanging="0"/>
        <w:rPr/>
      </w:pPr>
      <w:r>
        <w:rPr>
          <w:sz w:val="28"/>
          <w:szCs w:val="28"/>
        </w:rPr>
        <w:t>Schuljahr: 2014/15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31" w:leader="none"/>
        </w:tabs>
        <w:spacing w:before="40" w:after="60"/>
        <w:ind w:left="709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itte bis 15.07.2014 senden an: Sportjugend Hessen, Otto-Fleck-Schneise 4, </w:t>
        <w:br/>
        <w:t xml:space="preserve">60528 Frankfurt; Fax: 069.69 59 01 75; Mail: schule@sportjugend-hessen.de </w:t>
      </w:r>
    </w:p>
    <w:p>
      <w:pPr>
        <w:pStyle w:val="Normal"/>
        <w:tabs>
          <w:tab w:val="left" w:pos="709" w:leader="none"/>
          <w:tab w:val="left" w:pos="793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itel der Maßnahme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ge">
                  <wp:posOffset>3648710</wp:posOffset>
                </wp:positionV>
                <wp:extent cx="4001135" cy="1911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Baseball / Softball im Schul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5.05pt;mso-wrap-distance-left:0pt;mso-wrap-distance-right:0pt;mso-wrap-distance-top:0pt;mso-wrap-distance-bottom:0pt;margin-top:287.3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Baseball / Softball im Schul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Die nachfolgenden Kooperationspartner beantragen die Förderung der o.g. Maßnahm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operationspart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ule </w:t>
      </w:r>
    </w:p>
    <w:p>
      <w:pPr>
        <w:pStyle w:val="Normal"/>
        <w:spacing w:lineRule="atLeast" w:line="280" w:before="0" w:after="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me der Schul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3360</wp:posOffset>
                </wp:positionH>
                <wp:positionV relativeFrom="paragraph">
                  <wp:posOffset>37465</wp:posOffset>
                </wp:positionV>
                <wp:extent cx="4258310" cy="1504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9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Schulform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2185</wp:posOffset>
                </wp:positionH>
                <wp:positionV relativeFrom="paragraph">
                  <wp:posOffset>41910</wp:posOffset>
                </wp:positionV>
                <wp:extent cx="4258310" cy="1504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3pt;mso-position-vertical-relative:text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2170</wp:posOffset>
                </wp:positionH>
                <wp:positionV relativeFrom="paragraph">
                  <wp:posOffset>46355</wp:posOffset>
                </wp:positionV>
                <wp:extent cx="4258310" cy="1504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65pt;mso-position-vertical-relative:text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>Telefon / Fax / Mail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2080</wp:posOffset>
                </wp:positionH>
                <wp:positionV relativeFrom="paragraph">
                  <wp:posOffset>39370</wp:posOffset>
                </wp:positionV>
                <wp:extent cx="4258310" cy="1504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1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prechpartner/i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3510</wp:posOffset>
                </wp:positionH>
                <wp:positionV relativeFrom="paragraph">
                  <wp:posOffset>25400</wp:posOffset>
                </wp:positionV>
                <wp:extent cx="4258310" cy="1504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in</w: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me Verei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8865</wp:posOffset>
                </wp:positionH>
                <wp:positionV relativeFrom="paragraph">
                  <wp:posOffset>39370</wp:posOffset>
                </wp:positionV>
                <wp:extent cx="4258310" cy="1504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1pt;mso-position-vertical-relative:text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lsbh-Nr./Sportkreis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7795</wp:posOffset>
                </wp:positionH>
                <wp:positionV relativeFrom="paragraph">
                  <wp:posOffset>37465</wp:posOffset>
                </wp:positionV>
                <wp:extent cx="4258310" cy="1504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95pt;mso-position-vertical-relative:text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4235</wp:posOffset>
                </wp:positionH>
                <wp:positionV relativeFrom="paragraph">
                  <wp:posOffset>36195</wp:posOffset>
                </wp:positionV>
                <wp:extent cx="4258310" cy="1504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85pt;mso-position-vertical-relative:text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Telefon / Fax / 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8430</wp:posOffset>
                </wp:positionH>
                <wp:positionV relativeFrom="paragraph">
                  <wp:posOffset>34925</wp:posOffset>
                </wp:positionV>
                <wp:extent cx="4258310" cy="1504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75pt;mso-position-vertical-relative:text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Vereinsvorsitzender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5085</wp:posOffset>
                </wp:positionV>
                <wp:extent cx="4258310" cy="1504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55pt;mso-position-vertical-relative:text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bungsleiter/in</w: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m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7075</wp:posOffset>
                </wp:positionH>
                <wp:positionV relativeFrom="paragraph">
                  <wp:posOffset>29845</wp:posOffset>
                </wp:positionV>
                <wp:extent cx="4258310" cy="1504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3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Anschrif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45665</wp:posOffset>
                </wp:positionH>
                <wp:positionV relativeFrom="paragraph">
                  <wp:posOffset>34925</wp:posOffset>
                </wp:positionV>
                <wp:extent cx="4258310" cy="1504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7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sz w:val="20"/>
          <w:szCs w:val="20"/>
        </w:rPr>
      </w:pPr>
      <w:r>
        <w:rPr>
          <w:sz w:val="20"/>
          <w:szCs w:val="20"/>
        </w:rPr>
        <w:tab/>
        <w:t xml:space="preserve">Telefon / Fax / 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84145</wp:posOffset>
                </wp:positionH>
                <wp:positionV relativeFrom="paragraph">
                  <wp:posOffset>27305</wp:posOffset>
                </wp:positionV>
                <wp:extent cx="4258310" cy="15049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2.15pt;mso-position-vertical-relative:text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 xml:space="preserve">Qualifikati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5215</wp:posOffset>
                </wp:positionH>
                <wp:positionV relativeFrom="paragraph">
                  <wp:posOffset>49530</wp:posOffset>
                </wp:positionV>
                <wp:extent cx="4258310" cy="15049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1.85pt;mso-wrap-distance-left:0pt;mso-wrap-distance-right:0pt;mso-wrap-distance-top:0pt;mso-wrap-distance-bottom:0pt;margin-top:3.9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rPr>
          <w:b/>
          <w:b/>
          <w:u w:val="single"/>
        </w:rPr>
      </w:pPr>
      <w:r>
        <w:rPr>
          <w:b/>
          <w:u w:val="single"/>
        </w:rPr>
        <w:t>2. Umsetzung der Maßnahm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ie Maßnahme muss einen starken inhaltlichen Bezug zur Fachsportart haben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elsetzunge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ragraph">
                  <wp:posOffset>237490</wp:posOffset>
                </wp:positionV>
                <wp:extent cx="5988685" cy="13436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8pt;mso-wrap-distance-left:0pt;mso-wrap-distance-right:0pt;mso-wrap-distance-top:0pt;mso-wrap-distance-bottom:0pt;margin-top:18.7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ielgruppe(n)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988685" cy="13341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05pt;mso-wrap-distance-left:0pt;mso-wrap-distance-right:0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haltliche Schwerpunkte und Sportartbezug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988685" cy="13341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5.05pt;mso-wrap-distance-left:0pt;mso-wrap-distance-right:0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ind w:left="357" w:hanging="357"/>
        <w:rPr>
          <w:b/>
          <w:b/>
          <w:u w:val="single"/>
        </w:rPr>
      </w:pPr>
      <w:r>
        <w:rPr>
          <w:b/>
          <w:u w:val="single"/>
        </w:rPr>
        <w:t>3. Hinweise zum Programmverfahren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>Eine Doppelförderung aus öffentlichen Mitteln (Landesprogramm oder kommunale Förderung) ist ausgeschlossen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>Die für das Sportangebot verantwortliche Person sollte mindestens im Besitz einer C-Lizenz oder vergleichbaren Qualifikation sein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sz w:val="20"/>
          <w:szCs w:val="20"/>
        </w:rPr>
        <w:t>Die Abgabe des Stundennachweis-Formulars und die Zahlung des Förderbetrags erfolgen halbjährig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sz w:val="20"/>
          <w:szCs w:val="20"/>
        </w:rPr>
        <w:t>Die Partner verpflichten sich zur Abgabe des Auswertungsbogens zum Ende des Förderjahres.</w:t>
      </w:r>
    </w:p>
    <w:p>
      <w:pPr>
        <w:pStyle w:val="Normal"/>
        <w:tabs>
          <w:tab w:val="clear" w:pos="709"/>
          <w:tab w:val="left" w:pos="3119" w:leader="none"/>
          <w:tab w:val="left" w:pos="7938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7938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tLeast" w:line="28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7938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tum / Stempel / Unterschrift Verein</w:t>
        <w:tab/>
        <w:t>Stempel / Unterschrift Schul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793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hmigt und in das Programm „Sportarten im Ganztag“ aufgenommen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4536" w:leader="none"/>
          <w:tab w:val="left" w:pos="8647" w:leader="none"/>
        </w:tabs>
        <w:rPr/>
      </w:pPr>
      <w:r>
        <w:rPr>
          <w:sz w:val="20"/>
          <w:szCs w:val="20"/>
        </w:rPr>
        <w:t xml:space="preserve">Frankfurt, den 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Sportjugend Hessen  </w:t>
      </w:r>
      <w:r>
        <w:rPr>
          <w:sz w:val="20"/>
          <w:szCs w:val="20"/>
          <w:u w:val="single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142" w:top="246" w:footer="567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57900</wp:posOffset>
              </wp:positionH>
              <wp:positionV relativeFrom="margin">
                <wp:posOffset>9498965</wp:posOffset>
              </wp:positionV>
              <wp:extent cx="13081635" cy="28575"/>
              <wp:effectExtent l="3175" t="3175" r="2540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168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01" h="45">
                            <a:moveTo>
                              <a:pt x="0" y="0"/>
                            </a:moveTo>
                            <a:cubicBezTo>
                              <a:pt x="3433" y="7"/>
                              <a:pt x="16309" y="36"/>
                              <a:pt x="20601" y="45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01,45" path="m0,0c3433,7,16309,36,20601,45e" fillcolor="white" stroked="t" o:allowincell="f" style="position:absolute;margin-left:-477pt;margin-top:747.95pt;width:1030pt;height:2.2pt;mso-wrap-style:none;v-text-anchor:middle;mso-position-vertical-relative:margin">
              <v:fill o:detectmouseclick="t" type="solid" color2="black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0</wp:posOffset>
              </wp:positionH>
              <wp:positionV relativeFrom="paragraph">
                <wp:posOffset>-278130</wp:posOffset>
              </wp:positionV>
              <wp:extent cx="5978525" cy="71882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718920"/>
                        <a:chOff x="0" y="0"/>
                        <a:chExt cx="5978520" cy="718920"/>
                      </a:xfrm>
                    </wpg:grpSpPr>
                    <pic:pic xmlns:pic="http://schemas.openxmlformats.org/drawingml/2006/picture">
                      <pic:nvPicPr>
                        <pic:cNvPr id="0" name="Grafik 10" descr="Z:\LOGOS\jpeg Format\Logo_lsbh_4c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5400"/>
                          <a:ext cx="133236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7" descr="SJ_Logo_mit_LSBH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7480" y="0"/>
                          <a:ext cx="89964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6520" y="45000"/>
                          <a:ext cx="18720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-21.9pt;width:470.75pt;height:56.6pt" coordorigin="40,-438" coordsize="9415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0" stroked="f" o:allowincell="f" style="position:absolute;left:40;top:-288;width:2097;height:8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ild 7" stroked="f" o:allowincell="f" style="position:absolute;left:3721;top:-438;width:1416;height:11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507;top:-367;width:2947;height:8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426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72200</wp:posOffset>
              </wp:positionH>
              <wp:positionV relativeFrom="margin">
                <wp:posOffset>9455150</wp:posOffset>
              </wp:positionV>
              <wp:extent cx="13081635" cy="28575"/>
              <wp:effectExtent l="3810" t="3175" r="254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168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01" h="45">
                            <a:moveTo>
                              <a:pt x="0" y="0"/>
                            </a:moveTo>
                            <a:cubicBezTo>
                              <a:pt x="3433" y="7"/>
                              <a:pt x="16309" y="36"/>
                              <a:pt x="20601" y="45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01,45" path="m0,0c3433,7,16309,36,20601,45e" fillcolor="white" stroked="t" o:allowincell="f" style="position:absolute;margin-left:-486pt;margin-top:744.5pt;width:1030pt;height:2.2pt;mso-wrap-style:none;v-text-anchor:middle;mso-position-vertical-relative:margin">
              <v:fill o:detectmouseclick="t" type="solid" color2="black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-127000</wp:posOffset>
              </wp:positionV>
              <wp:extent cx="5978525" cy="71882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718920"/>
                        <a:chOff x="0" y="0"/>
                        <a:chExt cx="5978520" cy="718920"/>
                      </a:xfrm>
                    </wpg:grpSpPr>
                    <pic:pic xmlns:pic="http://schemas.openxmlformats.org/drawingml/2006/picture">
                      <pic:nvPicPr>
                        <pic:cNvPr id="3" name="Grafik 10" descr="Z:\LOGOS\jpeg Format\Logo_lsbh_4c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5400"/>
                          <a:ext cx="133236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Bild 7" descr="SJ_Logo_mit_LSBH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7480" y="0"/>
                          <a:ext cx="89964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6520" y="45000"/>
                          <a:ext cx="18720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10pt;width:470.75pt;height:56.6pt" coordorigin="24,-200" coordsize="9415,1132">
              <v:shape id="shape_0" ID="Grafik 10" stroked="f" o:allowincell="f" style="position:absolute;left:24;top:-50;width:2097;height:8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ild 7" stroked="f" o:allowincell="f" style="position:absolute;left:3705;top:-200;width:1416;height:11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91;top:-129;width:2947;height:8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74320</wp:posOffset>
              </wp:positionH>
              <wp:positionV relativeFrom="page">
                <wp:posOffset>3810000</wp:posOffset>
              </wp:positionV>
              <wp:extent cx="34925" cy="6880225"/>
              <wp:effectExtent l="2540" t="635" r="254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8803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300pt" to="-18.9pt,841.7pt" stroked="t" o:allowincell="f" style="position:absolut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95825</wp:posOffset>
          </wp:positionH>
          <wp:positionV relativeFrom="paragraph">
            <wp:posOffset>233680</wp:posOffset>
          </wp:positionV>
          <wp:extent cx="1375410" cy="109728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" r="-4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7330</wp:posOffset>
              </wp:positionH>
              <wp:positionV relativeFrom="page">
                <wp:posOffset>1717675</wp:posOffset>
              </wp:positionV>
              <wp:extent cx="45085" cy="8820150"/>
              <wp:effectExtent l="2540" t="635" r="254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82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135.25pt" to="-14.4pt,829.7pt" stroked="t" o:allowincell="f" style="position:absolut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  Förderantr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2008"/>
        </w:tabs>
        <w:ind w:left="56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Office" w:hAnsi="Offic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th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KLehn</dc:creator>
  <dc:description/>
  <cp:keywords/>
  <dc:language>en-US</dc:language>
  <cp:lastModifiedBy>Familie Mamat</cp:lastModifiedBy>
  <cp:lastPrinted>2014-06-13T14:02:00Z</cp:lastPrinted>
  <dcterms:modified xsi:type="dcterms:W3CDTF">2014-07-04T06:47:00Z</dcterms:modified>
  <cp:revision>3</cp:revision>
  <dc:subject/>
  <dc:title>Förderung</dc:title>
</cp:coreProperties>
</file>